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19</w:t>
        <w:tab/>
        <w:t>SUBROGATION PROHIBITED</w:t>
      </w:r>
    </w:p>
    <w:p>
      <w:pPr>
        <w:pStyle w:val="Paragraph"/>
        <w:rPr/>
      </w:pPr>
      <w:r>
        <w:rPr/>
        <w:t>Life or accident and health insurance forms shall not contain a provision allowing subrogation of benefi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1-1; 58-51-85; 58-51-95; 58-58-1; 58-65-1; 58-65-40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